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Comune di Cairo Montenott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Piazza della Vittoria, 2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17014 – Cairo Montenotte (SV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POSTA DI LOCAZIONE DI BOX AUTO SITI IN CAIRO MONTENOTTE – SOTTOSULO DI PIAZZA DEGLI ALPI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, nato/a a _______________________________(________) il _________________________, residente a ______________________________________________________ (________), in ________________________________________________________________ n° ________, Codice Fiscale ____________________________________ telefono n° ________________ e-mail _____________________________________, in qualità di </w:t>
      </w:r>
      <w:r>
        <w:rPr>
          <w:i/>
          <w:iCs/>
          <w:sz w:val="24"/>
          <w:szCs w:val="24"/>
        </w:rPr>
        <w:t>(barrare per la scelta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vato (persona fisic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ale rappresentante dell’Impresa ________________________________________ ______________________ con sede a ____________________________________, in ___________________________________________________________ n°_____, Codice Fiscale _____________________ e Partita I.V.A. _____________________, telefono ______________ e-mail __________________________________, di seguito nominata “Impresa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 poter ottenere in locazione un box auto di proprietà del Comune di Cairo Montenotte, sito in Cairo Montenotte nel sottosulo di Piazza degli Alpin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icare eventuale preferenz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barrare per la scelta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x nr. 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x nr. 2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x nr. 2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tto la propria responsabilità di avere piena conoscenza dello stato di fatto e di diritto in cui si trova l’immob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4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irma con allegata copia fotostatica di documento di identità valid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 alla presente dichiarazione:</w:t>
      </w:r>
      <w:r>
        <w:rPr>
          <w:b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ocumento di riconoscimento in corso di validità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consenso al trattamento dei dati perso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 w:val="false"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48" w:firstLine="572"/>
    </w:pPr>
    <w:rPr/>
  </w:style>
  <w:style w:type="paragraph" w:styleId="Rientrocorpodeltesto3">
    <w:name w:val="Rientro corpo del testo 3"/>
    <w:basedOn w:val="Normal"/>
    <w:qFormat/>
    <w:pPr>
      <w:ind w:left="4248" w:firstLine="572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CentratoInferioreSingolaAutomatico075p1">
    <w:name w:val="Stile Titolo 1 + Centrato Inferiore: (Singola Automatico  075 p...1"/>
    <w:basedOn w:val="Heading1"/>
    <w:qFormat/>
    <w:pPr>
      <w:keepNext w:val="false"/>
      <w:numPr>
        <w:ilvl w:val="0"/>
        <w:numId w:val="0"/>
      </w:numPr>
      <w:pBdr>
        <w:bottom w:val="nil"/>
      </w:pBdr>
      <w:outlineLvl w:val="9"/>
    </w:pPr>
    <w:rPr>
      <w:rFonts w:ascii="Times New Roman" w:hAnsi="Times New Roman" w:cs="Arial"/>
      <w:bCs/>
      <w:sz w:val="24"/>
      <w:szCs w:val="3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520" w:leader="none"/>
      </w:tabs>
      <w:spacing w:lineRule="atLeast" w:line="240"/>
      <w:ind w:left="144" w:hanging="1584"/>
      <w:jc w:val="both"/>
    </w:pPr>
    <w:rPr>
      <w:sz w:val="24"/>
    </w:rPr>
  </w:style>
  <w:style w:type="paragraph" w:styleId="StileTitolo1GiustificatoInferioreSingolaAutomatico0">
    <w:name w:val="Stile Titolo 1 + Giustificato Inferiore: (Singola Automatico  0..."/>
    <w:basedOn w:val="Heading1"/>
    <w:qFormat/>
    <w:pPr>
      <w:keepNext w:val="false"/>
      <w:numPr>
        <w:ilvl w:val="0"/>
        <w:numId w:val="0"/>
      </w:numPr>
      <w:pBdr>
        <w:bottom w:val="nil"/>
      </w:pBdr>
      <w:jc w:val="both"/>
      <w:outlineLvl w:val="9"/>
    </w:pPr>
    <w:rPr>
      <w:rFonts w:ascii="Times New Roman" w:hAnsi="Times New Roman" w:cs="Times New Roman"/>
      <w:sz w:val="24"/>
    </w:rPr>
  </w:style>
  <w:style w:type="paragraph" w:styleId="Carattere1CarattereCarattereCarattereCarattereCarattereCarattereCarattereCarattereCharChar1Carattere">
    <w:name w:val=" Carattere1 Carattere Carattere Carattere Carattere Carattere Carattere Carattere Carattere Char Char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3:00Z</dcterms:created>
  <dc:creator>Comune di Cairo</dc:creator>
  <dc:description/>
  <cp:keywords/>
  <dc:language>en-US</dc:language>
  <cp:lastModifiedBy>Monica Garabello</cp:lastModifiedBy>
  <cp:lastPrinted>2024-10-30T15:58:00Z</cp:lastPrinted>
  <dcterms:modified xsi:type="dcterms:W3CDTF">2024-10-30T15:03:00Z</dcterms:modified>
  <cp:revision>2</cp:revision>
  <dc:subject/>
  <dc:title>Prot</dc:title>
</cp:coreProperties>
</file>