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Comune di Cairo Montenot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Piazza della Vittoria, 2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17014 – Cairo Montenotte (SV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ROPOSTA DI LOCAZIONE DI BOX AUTO SITO IN FRAZIONE ROCCHETTA – VIA ASTESIA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, nato/a a _______________________________(________) il _________________________, residente a ______________________________________________________ (________), in ________________________________________________________________ n° ________, Codice Fiscale ____________________________________ telefono n° ________________ e-mail _____________________________________, in qualità di </w:t>
      </w:r>
      <w:r>
        <w:rPr>
          <w:i/>
          <w:iCs/>
          <w:sz w:val="24"/>
          <w:szCs w:val="24"/>
        </w:rPr>
        <w:t>(barrare per la scelta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vato (persona fisic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ale rappresentante dell’Impresa ________________________________________ ______________________ con sede a ____________________________________, in ___________________________________________________________ n°_____, Codice Fiscale _____________________ e Partita I.V.A. _____________________, telefono ______________ e-mail __________________________________, di seguito nominata “Impresa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 poter ottenere in locazione il box auto di proprietà del Comune di Cairo Montenotte, sito in Frazione Rocchetta – Via Astesian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Normal"/>
        <w:spacing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il canone annuo di: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Euro ________________________________________ (in cifre)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Euro _____________________________________________________________ (in lette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a tal fin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tto la propria responsabilità di avere piena conoscenza dello stato di fatto e di diritto in cui si trova l’immobi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lì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3402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firma con allegata copia fotostatica di documento di identità valid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 alla presente dichiarazione:</w:t>
      </w:r>
      <w:r>
        <w:rPr>
          <w:b/>
          <w:i/>
          <w:iC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ocumento di riconoscimento in corso di validità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consenso al trattamento dei dati person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0" w:color="000000"/>
      </w:pBd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Arial" w:hAnsi="Arial" w:cs="Arial"/>
      <w:b w:val="false"/>
      <w:i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20" w:hanging="0"/>
      <w:jc w:val="both"/>
    </w:pPr>
    <w:rPr/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48" w:firstLine="572"/>
    </w:pPr>
    <w:rPr/>
  </w:style>
  <w:style w:type="paragraph" w:styleId="Rientrocorpodeltesto3">
    <w:name w:val="Rientro corpo del testo 3"/>
    <w:basedOn w:val="Normal"/>
    <w:qFormat/>
    <w:pPr>
      <w:ind w:left="4248" w:firstLine="572"/>
      <w:jc w:val="both"/>
    </w:pPr>
    <w:rPr/>
  </w:style>
  <w:style w:type="paragraph" w:styleId="Corpodeltesto3">
    <w:name w:val="Corpo del testo 3"/>
    <w:basedOn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7478" w:leader="dot"/>
      </w:tabs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CentratoInferioreSingolaAutomatico075p1">
    <w:name w:val="Stile Titolo 1 + Centrato Inferiore: (Singola Automatico  075 p...1"/>
    <w:basedOn w:val="Heading1"/>
    <w:qFormat/>
    <w:pPr>
      <w:keepNext w:val="false"/>
      <w:numPr>
        <w:ilvl w:val="0"/>
        <w:numId w:val="0"/>
      </w:numPr>
      <w:pBdr>
        <w:bottom w:val="nil"/>
      </w:pBdr>
      <w:outlineLvl w:val="9"/>
    </w:pPr>
    <w:rPr>
      <w:rFonts w:ascii="Times New Roman" w:hAnsi="Times New Roman" w:cs="Arial"/>
      <w:bCs/>
      <w:sz w:val="24"/>
      <w:szCs w:val="3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1520" w:leader="none"/>
      </w:tabs>
      <w:spacing w:lineRule="atLeast" w:line="240"/>
      <w:ind w:left="144" w:hanging="1584"/>
      <w:jc w:val="both"/>
    </w:pPr>
    <w:rPr>
      <w:sz w:val="24"/>
    </w:rPr>
  </w:style>
  <w:style w:type="paragraph" w:styleId="StileTitolo1GiustificatoInferioreSingolaAutomatico0">
    <w:name w:val="Stile Titolo 1 + Giustificato Inferiore: (Singola Automatico  0..."/>
    <w:basedOn w:val="Heading1"/>
    <w:qFormat/>
    <w:pPr>
      <w:keepNext w:val="false"/>
      <w:numPr>
        <w:ilvl w:val="0"/>
        <w:numId w:val="0"/>
      </w:numPr>
      <w:pBdr>
        <w:bottom w:val="nil"/>
      </w:pBdr>
      <w:jc w:val="both"/>
      <w:outlineLvl w:val="9"/>
    </w:pPr>
    <w:rPr>
      <w:rFonts w:ascii="Times New Roman" w:hAnsi="Times New Roman" w:cs="Times New Roman"/>
      <w:sz w:val="24"/>
    </w:rPr>
  </w:style>
  <w:style w:type="paragraph" w:styleId="Carattere1CarattereCarattereCarattereCarattereCarattereCarattereCarattereCarattereCharChar1Carattere">
    <w:name w:val=" Carattere1 Carattere Carattere Carattere Carattere Carattere Carattere Carattere Carattere Char Char1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0:00Z</dcterms:created>
  <dc:creator>Comune di Cairo</dc:creator>
  <dc:description/>
  <cp:keywords/>
  <dc:language>en-US</dc:language>
  <cp:lastModifiedBy>Monica Garabello</cp:lastModifiedBy>
  <cp:lastPrinted>2023-06-09T10:26:00Z</cp:lastPrinted>
  <dcterms:modified xsi:type="dcterms:W3CDTF">2024-09-18T10:44:00Z</dcterms:modified>
  <cp:revision>3</cp:revision>
  <dc:subject/>
  <dc:title>Prot</dc:title>
</cp:coreProperties>
</file>